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Grade History</w:t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  <w:u w:val="single"/>
        </w:rPr>
        <w:t>Chapter 3 – Isla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Chapter 3 Section 1 p.6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scribe Arabia’s landscap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two ways of life existed in Arabi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happened to Muhammad in 610 B.C.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was Muhammad’s message to the Arab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happened when Muhammad returned to Mecca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hapter 3 Section 2 p.7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is the Qur’an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are the contents of the Qur’an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is the Sunnah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’s the difference between the Qur’an and Sunnah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is the main belief in which Islam is based on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 Islam, how is one chosen to go to heaven or hell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plain each of the Five Pillars of Isla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scribe the hajj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hapter 3 Section 3 p.7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are the three phases of Muslim expansion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o was Abu Bakr and what was his title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me five reasons why the spread of Islam was successful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ow large is the religion of Islam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are the two Muslim groups calle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52:00Z</dcterms:created>
  <dc:creator>Authorized User</dc:creator>
  <dc:description/>
  <cp:keywords/>
  <dc:language>en-US</dc:language>
  <cp:lastModifiedBy>Authorized User</cp:lastModifiedBy>
  <dcterms:modified xsi:type="dcterms:W3CDTF">2009-09-08T22:27:00Z</dcterms:modified>
  <cp:revision>2</cp:revision>
  <dc:subject/>
  <dc:title>7th Grade History</dc:title>
</cp:coreProperties>
</file>